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667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   МІСЬКА    РАД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імдеся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тя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0 жовтня 2015р.</w:t>
        <w:tab/>
        <w:tab/>
        <w:t xml:space="preserve">      </w:t>
        <w:tab/>
        <w:tab/>
        <w:tab/>
        <w:tab/>
        <w:tab/>
        <w:t>№ 23-73/20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>
          <w:trHeight w:val="1039" w:hRule="atLeast"/>
        </w:trPr>
        <w:tc>
          <w:tcPr>
            <w:tcW w:w="59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году на прийняття в комунальну власність територіальної громади міста Ніжина житлового будинку по вул. Липіврізька, 4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ст. 26, ст. 42, ст. 60 Закону України “Про місцеве самоврядування в Україні”, Закону України “Про передачу об’єктів права державної та комунальної власності”, розглянувши клопотання Ніжинського міського відділу (з обслуговування м. Ніжина та Ніжинського району) УМВС в Чернігівській області щодо прийняття в комунальну власність житлового будинку з господарськими будівлями та спорудами по вул. Липіврізька, 4 та земельної ділянки на якій вони знаходяться, Ніжинська міська рада вирішил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згоду на прийняття у власність територіальної громади міста Ніжина об’єктів права державної власності - житлового будинку з господарськими будівлями та спорудами та земельною ділянкою площею 0,0856 га на якій вони знаходяться, за адресою: м. Ніжин, вул. Липіврізька, 4, з послідуючою приватизацією квартир мешканцями даного будинку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равлінню житлово-комунального господарства та будівництва Ніжинської міської ради після отримання рішення про передачу даного об’єкту до комунальної власності згідно пункту 1 статті 4 Закону України «Про передачу об’єктів права державної та комунальної власності» здійснити заходи по прийняттю в комунальну власність об’єкту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Олійника Г.М., начальника управління житлово-комунального господарства та будівництва Ніжинської міської ради  Сіренко С.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ділу з управління та приватизації комунального майна забезпечити оприлюднення даного рішення на сайті протягом п’яти робочих днів  після його прийнятт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1:00Z</dcterms:created>
  <dc:creator>Admin</dc:creator>
  <dc:description/>
  <dc:language>en-US</dc:language>
  <cp:lastModifiedBy>Admin</cp:lastModifiedBy>
  <cp:lastPrinted>2015-10-19T09:55:00Z</cp:lastPrinted>
  <dcterms:modified xsi:type="dcterms:W3CDTF">2015-10-22T13:31:00Z</dcterms:modified>
  <cp:revision>2</cp:revision>
  <dc:subject/>
  <dc:title/>
</cp:coreProperties>
</file>